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40"/>
        <w:ind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传媒学院学生赴台湾学习交流申请表（公费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1"/>
        <w:gridCol w:w="159"/>
        <w:gridCol w:w="1080"/>
        <w:gridCol w:w="1080"/>
        <w:gridCol w:w="360"/>
        <w:gridCol w:w="1137"/>
        <w:gridCol w:w="622"/>
        <w:gridCol w:w="874"/>
        <w:gridCol w:w="206"/>
        <w:gridCol w:w="1476"/>
      </w:tblGrid>
      <w:tr>
        <w:trPr>
          <w:trHeight w:val="469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6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舍电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 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电话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学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</w:tc>
        <w:tc>
          <w:tcPr>
            <w:tcW w:w="4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志愿一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313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志愿二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志愿三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交流学习时间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4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自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至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48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校期间奖惩情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学院意见及书记签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盖章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学生道德品行情况的审核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处盖章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75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学生专业学习情况的审核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盖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17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交流合作处意见及领导签字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交流与合作处盖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清楚此项交流学生计划，并愿意遵守对方学校相关规定，并接受当地的法律法规以及对方学校的管理。在境外期间如有任何意外，责任自负。我承诺按期回国，并及时到学院和相关部门报到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签名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8"/>
          <w:szCs w:val="28"/>
        </w:rPr>
        <w:t>注：本表格一式四份，教务处、学院、国际交流合作处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，学生本人各一份（可复印）。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49:00Z</dcterms:created>
  <dc:creator>YLMF</dc:creator>
  <dc:description/>
  <cp:keywords/>
  <dc:language>en-US</dc:language>
  <cp:lastModifiedBy>自由天空技术论坛</cp:lastModifiedBy>
  <cp:lastPrinted>2011-09-23T15:43:00Z</cp:lastPrinted>
  <dcterms:modified xsi:type="dcterms:W3CDTF">2011-09-23T08:30:00Z</dcterms:modified>
  <cp:revision>12</cp:revision>
  <dc:subject/>
  <dc:title/>
</cp:coreProperties>
</file>