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价购房申请表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竞购人单位</w:t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7"/>
        <w:gridCol w:w="704"/>
        <w:gridCol w:w="884"/>
        <w:gridCol w:w="176"/>
        <w:gridCol w:w="1235"/>
        <w:gridCol w:w="2827"/>
      </w:tblGrid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竞购人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证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证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兹确定参加浙江省教育厅腾空房竞价销售，并同意遵守《滨文苑和嘉绿青苑换购腾空房销售办法》中的各项规定，本人及配偶未竞得同类腾空房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竞购人签字：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竞购人单位意见：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该同志未竞得同类腾空房，同意其参加本次竞价活动。</w:t>
            </w:r>
          </w:p>
          <w:p>
            <w:pPr>
              <w:pStyle w:val="Normal"/>
              <w:ind w:firstLine="6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单位盖章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配偶单位意见：</w:t>
            </w:r>
          </w:p>
          <w:p>
            <w:pPr>
              <w:pStyle w:val="Normal"/>
              <w:ind w:firstLine="6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志未竞得同类腾空房。</w:t>
            </w:r>
          </w:p>
          <w:p>
            <w:pPr>
              <w:pStyle w:val="Normal"/>
              <w:ind w:firstLine="6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20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6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334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竞购人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34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竞购人配偶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23:00Z</dcterms:created>
  <dc:creator>微软用户</dc:creator>
  <dc:description/>
  <cp:keywords/>
  <dc:language>en-US</dc:language>
  <cp:lastModifiedBy>User</cp:lastModifiedBy>
  <cp:lastPrinted>2010-06-04T14:41:00Z</cp:lastPrinted>
  <dcterms:modified xsi:type="dcterms:W3CDTF">2010-06-04T07:18:00Z</dcterms:modified>
  <cp:revision>32</cp:revision>
  <dc:subject/>
  <dc:title>竞价购房申请表</dc:title>
</cp:coreProperties>
</file>