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浙江传媒学院境外交换生成绩及学分互认流程</w:t>
      </w:r>
    </w:p>
    <w:p>
      <w:pPr>
        <w:pStyle w:val="Normal"/>
        <w:ind w:firstLine="579"/>
        <w:rPr>
          <w:rFonts w:ascii="华文仿宋" w:hAnsi="华文仿宋" w:eastAsia="华文仿宋" w:cs="华文仿宋"/>
          <w:sz w:val="32"/>
          <w:szCs w:val="32"/>
        </w:rPr>
      </w:pPr>
      <w:r>
        <w:rPr>
          <w:rFonts w:ascii="华文仿宋" w:hAnsi="华文仿宋" w:cs="华文仿宋" w:eastAsia="华文仿宋"/>
          <w:sz w:val="32"/>
          <w:szCs w:val="32"/>
        </w:rPr>
        <w:t>为进一步推动我校国际化办学进程，规范赴境外交换生学习成绩及学分认定，特制定以下流程。</w:t>
      </w:r>
    </w:p>
    <w:p>
      <w:pPr>
        <w:pStyle w:val="ListParagraph"/>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学生在获取赴境外交换生资格离校之前，请填写《浙</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江传媒学院境外交换生学籍加注申请表》到所在二级学院、国际交流与合作处（港澳台办）、学生处和教务处等相关部门办理学籍加注等相关手续。</w:t>
      </w:r>
    </w:p>
    <w:p>
      <w:pPr>
        <w:pStyle w:val="ListParagraph"/>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学生交换学习期满返回一周内需向所在学院教学</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办、学工办报到，并在开学后一个月内持成绩单到二级学院、国际交流合作处和教务处办理完成复学及学分互认手续。具体如下：</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到二级学院教学办领取或国际处网站上下载《浙江传媒学院国（境）外大学修读课程成绩、学分认定申请表》；</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填写完表格中的基本信息、交换学校课程信息及申请拟认定我校课程信息后，连同成绩原件及复印件一并交至国际交流与合作处（港澳台办），由国际交流与合作处对境外交流学生的原始材料包括成绩单、交流学生在境外学校应修的学分数进行审核；</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将经国际交流与合作处审核后的材料包括申请表及成绩单原件交至所在二级学院教学办，由二级学院教学办根据该专业人才培养方案和《浙江传媒学院校际交换学生出国（境）学习管理规定》进行初步学分认定手续；</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将二级学院教学办初步认定后的申请表及成绩单交至教务处教务科办理审批与认定手续。</w:t>
      </w:r>
    </w:p>
    <w:p>
      <w:pPr>
        <w:pStyle w:val="ListParagraph"/>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学分互认的原则为经学校批准，赴与我校已签署或</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达成交流合作协议的国（境）外大学学习相近或相关专业的学生，如修满境外高校一学期或一学年所需的学分，其学分被认定为修满我校对应学期或学年的所修学分，即境外高校的学分数按一定比例折合成我校对应学期或学年规定需修读的学分数。如学生未能修满境外高校一学期或一学年所需的学分，则按其和修满学分的比例折合成我校对应学期或学年的学分数，不满的学分由学生按我校对应学期的课程选择相应课程重修获取学分。</w:t>
      </w:r>
    </w:p>
    <w:p>
      <w:pPr>
        <w:pStyle w:val="ListParagraph"/>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将已审定的境外交流学校的成绩单及认定表与我</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校获得的成绩单一起放入学生档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国际交流与合作处     教务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w:t>
      </w:r>
      <w:r>
        <w:rPr>
          <w:rFonts w:eastAsia="华文仿宋" w:cs="华文仿宋" w:ascii="华文仿宋" w:hAnsi="华文仿宋"/>
          <w:sz w:val="32"/>
          <w:szCs w:val="32"/>
        </w:rPr>
        <w:t>О</w:t>
      </w:r>
      <w:r>
        <w:rPr>
          <w:rFonts w:ascii="华文仿宋" w:hAnsi="华文仿宋" w:cs="华文仿宋" w:eastAsia="华文仿宋"/>
          <w:sz w:val="32"/>
          <w:szCs w:val="32"/>
        </w:rPr>
        <w:t>一一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9" w:hanging="72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0:00Z</dcterms:created>
  <dc:creator>YLMF</dc:creator>
  <dc:description/>
  <cp:keywords/>
  <dc:language>en-US</dc:language>
  <cp:lastModifiedBy>自由天空技术论坛</cp:lastModifiedBy>
  <dcterms:modified xsi:type="dcterms:W3CDTF">2012-09-03T08:06:00Z</dcterms:modified>
  <cp:revision>3</cp:revision>
  <dc:subject/>
  <dc:title>YL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