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4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传媒学院赴台交流学习交流申请表（公费）</w:t>
      </w:r>
    </w:p>
    <w:p>
      <w:pPr>
        <w:pStyle w:val="Normal"/>
        <w:spacing w:lineRule="exact" w:line="340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1"/>
        <w:gridCol w:w="159"/>
        <w:gridCol w:w="1080"/>
        <w:gridCol w:w="1080"/>
        <w:gridCol w:w="360"/>
        <w:gridCol w:w="1137"/>
        <w:gridCol w:w="622"/>
        <w:gridCol w:w="874"/>
        <w:gridCol w:w="206"/>
        <w:gridCol w:w="1476"/>
      </w:tblGrid>
      <w:tr>
        <w:trPr>
          <w:trHeight w:val="469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6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电话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学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4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交流学习时间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第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期</w:t>
            </w:r>
          </w:p>
        </w:tc>
      </w:tr>
      <w:tr>
        <w:trPr>
          <w:trHeight w:val="930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流项目名称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校期间奖惩情况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学院意见及签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盖章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17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交流合作处意见及领导签字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交流与合作处盖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28" w:hRule="atLeast"/>
          <w:cantSplit w:val="true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清楚此项交流学生计划，并愿意遵守对方学校相关规定，并接受当地的法律法规以及对方学校的管理。在境外期间如有任何意外，责任自负。我承诺按期回国，并及时到学院和相关部门报到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名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本表格一式两份（可复印），学院、国际交流合作处各一份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2:49:00Z</dcterms:created>
  <dc:creator>YLMF</dc:creator>
  <dc:description/>
  <cp:keywords/>
  <dc:language>en-US</dc:language>
  <cp:lastModifiedBy>自由天空技术论坛</cp:lastModifiedBy>
  <dcterms:modified xsi:type="dcterms:W3CDTF">2013-03-21T07:10:00Z</dcterms:modified>
  <cp:revision>3</cp:revision>
  <dc:subject/>
  <dc:title>浙江传媒学院大学生境外学习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